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[1;34;40mProgramm &gt;&gt; SaveKick &lt;&lt; #[0;31;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is is Public Domain !!! Do with it what you like !!!!!!�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eKick.s  speichert den Kickstart Speicher ab $F8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uf Disk DF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==&gt; Erzeugt Kickstart Disk fuer A1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HTUNG :   alle Daten auf der Disk werden ueberschrie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noetigt $40000+$200 ( =262656) Byte freies Chip-Memory�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==&gt; Programm am besten auf zukuenftiger Kickstart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ootfaehig installie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e ?:    ==&gt; install df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 SaveKick df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:startup-sequence = "SaveKick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m wurde fuer den   A68K  Public Domain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LINK Public Domain Linker       geschrieb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u finden auf:            (A68K :Fish Disk Nr.:110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BLINK:Fish Disk Nr.: 40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emblieren :     A68K SaveKick.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LINK SaveKick.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tze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eKick erzeugt eine Kickstart Disk fuer den Amiga 1000, indem es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ickstart-Speicher auf Disk schreibt und in den Bootblock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ennung 'KICK' eintrae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==&gt; A1000 Besitzer koennen sich somit von jedem A500/A2000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ickstart ROM eine Kickstart Disk erzeugen las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CHTUNG: Copyright Bestimmungen beachten 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maufruf:  Vom CLI einfach den Programmnamen eingeben. Sie werden d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  <w:t>darum gebeten, die gew�nschte Disk in Laufwerk "DF0: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  <w:t>einzulegen, und eine Taste zu dr�c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  <w:t>Von der Workbench einfach nur das Icon anklic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  <w:t>ACHTUNG !!!!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  <w:t>Es erfolgt hier KEINE Sicherheitsabfrage !! Der Kopi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   </w:t>
      </w:r>
      <w:r>
        <w:rPr/>
        <w:t>vorgang wird sofort gestartet !! Daher unbedingt vorher (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</w:t>
      </w:r>
      <w:r>
        <w:rPr/>
        <w:t>die gew�nschte Disk in Laufwerk "DF0:" einlegen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;35;40mS.Groening #[0;31;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;34;40mProgramminformationen: #[0;31;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autor: #[1;32;40mSascha Groening�#[0;31;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#[1;32;40mBlaustr.: 13�#[0;31;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#[1;32;40mD-8360 Deggendorf #[0;31;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kunft: �����#[1;32;40mDirekt vom Autor #[0;31;40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